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" w:leader="none"/>
        </w:tabs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25" w:leader="none"/>
        </w:tabs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湖南工程学院多媒体课件评价指标（试行）</w:t>
      </w:r>
    </w:p>
    <w:p>
      <w:pPr>
        <w:pStyle w:val="Normal"/>
        <w:tabs>
          <w:tab w:val="clear" w:pos="420"/>
          <w:tab w:val="left" w:pos="825" w:leader="none"/>
        </w:tabs>
        <w:jc w:val="center"/>
        <w:rPr>
          <w:rFonts w:ascii="宋体;SimSun" w:hAnsi="宋体;SimSun" w:eastAsia="华文中宋" w:cs="宋体;SimSun"/>
          <w:b/>
          <w:b/>
          <w:sz w:val="36"/>
          <w:szCs w:val="21"/>
        </w:rPr>
      </w:pPr>
      <w:r>
        <w:rPr>
          <w:rFonts w:eastAsia="华文中宋" w:cs="宋体;SimSun" w:ascii="宋体;SimSun" w:hAnsi="宋体;SimSun"/>
          <w:b/>
          <w:sz w:val="36"/>
          <w:szCs w:val="21"/>
        </w:rPr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00"/>
        <w:gridCol w:w="5624"/>
        <w:gridCol w:w="818"/>
        <w:gridCol w:w="818"/>
      </w:tblGrid>
      <w:tr>
        <w:trPr>
          <w:trHeight w:val="4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细目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准 描 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57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ind w:left="65" w:hanging="6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ind w:left="65" w:hanging="6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ind w:left="65" w:hanging="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教学内容正确，无政治性、科学性错误和严重的文字错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auto" w:line="360"/>
              <w:ind w:left="105" w:hanging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性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符合教学要求，体系规范、完整，结构严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auto" w:line="360"/>
              <w:ind w:left="105" w:hanging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侵权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有充分的资料或网络资源链接，资料来源清楚，无侵权行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ind w:left="105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ind w:left="105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ind w:left="105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ind w:left="105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性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教学目标清晰，定位准确，启发引导性强，有利于激发学生学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auto" w:line="360"/>
              <w:ind w:firstLine="45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互性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交互良好，模拟实践环境，注重能力培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auto" w:line="360"/>
              <w:ind w:firstLine="45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性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配有适当习题，有对习题的在线评判或学生自学的效果评价，有作业提交和反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ind w:left="105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ind w:left="105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术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ind w:left="105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性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界面人性化，操作方便、灵活；没有导航、链接错误；启动、链接转换时间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auto" w:line="360"/>
              <w:ind w:firstLine="45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恰当性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恰当利用多种媒体技术，如视频、声音、动画，并具有相应的控制技术，素材结构、形式规范合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auto" w:line="360"/>
              <w:ind w:firstLine="45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性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rPr/>
            </w:pPr>
            <w:r>
              <w:rPr/>
              <w:t>教师可通过简单操作更新课件的教学内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ind w:left="105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艺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ind w:left="105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术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ind w:left="105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面艺术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界面布局合理，整体风格统一，色彩搭配协调，符合视觉心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auto" w:line="360"/>
              <w:ind w:firstLine="45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艺术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文字、图片、音频、视频、动画、配合恰当，符合教学主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auto" w:line="360"/>
              <w:ind w:firstLine="45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艺术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制作精细，吸引力强，能激发学生学习兴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ind w:left="105" w:hanging="10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创新性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设计新颖且有创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 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59" w:right="1712" w:gutter="0" w:header="0" w:top="124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28"/>
      <w:szCs w:val="2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16:00Z</dcterms:created>
  <dc:creator>邓奕</dc:creator>
  <dc:description/>
  <cp:keywords/>
  <dc:language>en-US</dc:language>
  <cp:lastModifiedBy>赵初元</cp:lastModifiedBy>
  <cp:lastPrinted>2005-11-30T09:09:00Z</cp:lastPrinted>
  <dcterms:modified xsi:type="dcterms:W3CDTF">2009-04-08T06:42:00Z</dcterms:modified>
  <cp:revision>17</cp:revision>
  <dc:subject/>
  <dc:title>湖南工程学院教务处</dc:title>
</cp:coreProperties>
</file>