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80" w:before="156" w:after="31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8"/>
        </w:rPr>
        <w:t>湖南工程学院校级、院级重点学科检查验收名单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6"/>
        <w:gridCol w:w="1679"/>
        <w:gridCol w:w="2340"/>
      </w:tblGrid>
      <w:tr>
        <w:trPr>
          <w:trHeight w:val="2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重点学科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科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级别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控制理论与控制工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国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制造及其自动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傅彩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用化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易  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娄炳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机与电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  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电子工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立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纺织工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孔令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纺织化学与染整工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欣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率论与数理统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学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应用技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迎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工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宪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语言文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从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艺术设计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院级重点学科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15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0:00Z</dcterms:created>
  <dc:creator>学科建设办</dc:creator>
  <dc:description/>
  <cp:keywords/>
  <dc:language>en-US</dc:language>
  <cp:lastModifiedBy>魏克湘</cp:lastModifiedBy>
  <cp:lastPrinted>2010-09-27T15:46:00Z</cp:lastPrinted>
  <dcterms:modified xsi:type="dcterms:W3CDTF">2012-09-07T08:29:00Z</dcterms:modified>
  <cp:revision>6</cp:revision>
  <dc:subject/>
  <dc:title>研究生工作处2008年学科建设拟需经费计划</dc:title>
</cp:coreProperties>
</file>