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外语外贸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系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07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届本科生考研录取情况登记表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共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7 </w:t>
      </w:r>
      <w:r>
        <w:rPr>
          <w:rFonts w:ascii="宋体;SimSun" w:hAnsi="宋体;SimSun" w:cs="宋体;SimSun"/>
          <w:b/>
          <w:bCs/>
          <w:sz w:val="28"/>
        </w:rPr>
        <w:t>人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1420495</wp:posOffset>
                </wp:positionV>
                <wp:extent cx="7612380" cy="336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2340"/>
                              <w:gridCol w:w="3060"/>
                              <w:gridCol w:w="288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专业与班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录取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录取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莹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江西财经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州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小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钟文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64.65pt;mso-wrap-distance-left:9pt;mso-wrap-distance-right:9pt;mso-wrap-distance-top:0pt;mso-wrap-distance-bottom:0pt;margin-top:111.8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2340"/>
                        <w:gridCol w:w="3060"/>
                        <w:gridCol w:w="288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姓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专业与班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录取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录取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莹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西财经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州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小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钟文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5:00Z</dcterms:created>
  <dc:creator>Image</dc:creator>
  <dc:description/>
  <cp:keywords/>
  <dc:language>en-US</dc:language>
  <cp:lastModifiedBy>微软用户</cp:lastModifiedBy>
  <cp:lastPrinted>2006-10-13T09:41:00Z</cp:lastPrinted>
  <dcterms:modified xsi:type="dcterms:W3CDTF">2007-08-23T01:05:00Z</dcterms:modified>
  <cp:revision>2</cp:revision>
  <dc:subject/>
  <dc:title>              系      届本科生考研上线情况登记表 ( 共     人)       表一</dc:title>
</cp:coreProperties>
</file>